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2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構　成　員　名　簿</w:t>
      </w:r>
    </w:p>
    <w:tbl>
      <w:tblPr>
        <w:tblW w:w="93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2020"/>
        <w:gridCol w:w="2640"/>
        <w:gridCol w:w="2020"/>
      </w:tblGrid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住　　　　　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氏　　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住　　　　　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氏　　名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甲賀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甲賀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甲賀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甲賀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甲賀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甲賀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甲賀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甲賀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甲賀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甲賀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甲賀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甲賀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甲賀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甲賀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甲賀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甲賀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甲賀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甲賀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甲賀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甲賀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甲賀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甲賀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甲賀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甲賀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甲賀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甲賀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甲賀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甲賀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甲賀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甲賀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甲賀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甲賀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甲賀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甲賀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甲賀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甲賀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甲賀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甲賀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甲賀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甲賀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甲賀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甲賀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甲賀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甲賀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甲賀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甲賀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甲賀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甲賀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甲賀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甲賀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甲賀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甲賀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46:00Z</dcterms:created>
  <dc:creator/>
  <dc:description/>
  <cp:keywords/>
  <dc:language>en-US</dc:language>
  <cp:lastModifiedBy/>
  <dcterms:modified xsi:type="dcterms:W3CDTF">2019-12-05T02:46:00Z</dcterms:modified>
  <cp:revision>1</cp:revision>
  <dc:subject/>
  <dc:title/>
</cp:coreProperties>
</file>